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2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семина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Личность в системе современного научного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зненный путь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Я – концеп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Развитие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Психодинамическое на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Теории личности в эго-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Бихевиоральное на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Когнитивистские теории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Диспозициональное на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Гуманистический и феноменологический подх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Теории личности в экзистенциальной псих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6"/>
          <w:sz w:val="28"/>
          <w:szCs w:val="28"/>
        </w:rPr>
        <w:t>Теории личности в отечественной психолог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(темы 1.2, 1.3, 1.4, 2.1, 2.2, 2.3, 2.4, 2.5, 2.6, 2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ные работы (темы 1.5, 2.8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лич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-концеп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динамическое направл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эго-психолог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хевиоральное направл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нитивистские теории лич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озициональное направл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и феноменологический подхо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экзистенциальной психологи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отечественной психологи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5:00Z</dcterms:created>
  <dc:creator>ZHEREBTSOV</dc:creator>
  <dc:description/>
  <dc:language>en-US</dc:language>
  <cp:lastModifiedBy>home</cp:lastModifiedBy>
  <dcterms:modified xsi:type="dcterms:W3CDTF">2013-06-08T08:55:00Z</dcterms:modified>
  <cp:revision>2</cp:revision>
  <dc:subject/>
  <dc:title/>
</cp:coreProperties>
</file>